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NUM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anno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1 - Area Risorse, Svilupp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  <w:t>AUTORIZZAZIONE AL DR. FRANCESCO BENACCHIO DIRIGENTE AREA PRIMA ALLA PARTECIPAZIONE AD UNA CONFERENZA SU FINANZA ED ECONOMIA LOCALE NEI GIORNI 24 E 25 GIUGNO 2015 CHE SI TERRA' A ROMA A CURA DELL'A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Testo"/>
      <w:bookmarkStart w:id="4" w:name="Testo"/>
    </w:p>
    <w:p>
      <w:pPr>
        <w:pStyle w:val="Rientrocorpodeltesto2"/>
        <w:spacing w:lineRule="auto" w:line="240" w:before="0" w:after="0"/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Vista la comunicazione protocollo n. 38109 del 10 giugno 2015 con la quale Anci Veneto invita l’Ente a partecipare ad una conferenza sulla finanza ed economia locale che si svolgerà a Roma nei giorni 24 e 25 giugno p.v.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Cs/>
          <w:szCs w:val="24"/>
        </w:rPr>
      </w:pPr>
      <w:r>
        <w:rPr>
          <w:rFonts w:eastAsia="Garamond" w:cs="Garamond"/>
          <w:szCs w:val="24"/>
        </w:rPr>
        <w:t xml:space="preserve">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Ritenuta opportuna, in considerazione del continuo evolvere della normativa e viste le prossime scadenze in ambito di finanza locale previste, la partecipazione alla conferenza del dr. Francesco Benacchio Dirigente Area Prima – Ragioniere Capo del Comune di Bassano del Grapp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Ritenuto autorizzare la partecipazione del dr. Francesco Benacchio al corso di cui alla present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Dato atto che la spesa per la partecipazione alla conferenza è gratuit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>Richiamata la determinazione n. 04 del 07/07/2011 dell’AVCP nella quale al punto 3.9 si precisa che la mera partecipazione di un dipendente di una stazione appaltante ad un seminario e ad un convegno non integra la fattispecie di appalto di servizi di formazione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>Dato atto che quindi non è necessaria l’acquisizione del CIG  ai fini della tracciabilità dei flussi;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rPr>
          <w:szCs w:val="24"/>
        </w:rPr>
      </w:pPr>
      <w:r>
        <w:rPr/>
        <w:t xml:space="preserve">Dato atto che la stipulazione avverrà nella forma dello scambio di corrispondenza mediante l’iscrizion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ista la deliberazione di Consiglio Comunale n. 109 del 22 dicembre 2014 con la quale è stato approvato il Bilancio di previsione per l'esercizio finanziario 2015-20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>Visti: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rPr/>
      </w:pPr>
      <w:r>
        <w:rPr/>
        <w:t>il vigente Regolamento per le funzioni dirigenziali e disciplina del collegio dei dirigenti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rPr/>
      </w:pPr>
      <w:r>
        <w:rPr/>
        <w:t>il vigente Regolamento sull’ordinamento degli uffici e dei servizi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rPr/>
      </w:pPr>
      <w:r>
        <w:rPr/>
        <w:t>l’articolo 151, comma 4, del Decreto Legislativo n° 267/2000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360" w:leader="none"/>
          <w:tab w:val="center" w:pos="4819" w:leader="none"/>
          <w:tab w:val="right" w:pos="9638" w:leader="none"/>
        </w:tabs>
        <w:suppressAutoHyphens w:val="false"/>
        <w:snapToGrid w:val="false"/>
        <w:spacing w:before="120" w:after="0"/>
        <w:ind w:left="357" w:hanging="357"/>
        <w:rPr>
          <w:szCs w:val="24"/>
        </w:rPr>
      </w:pPr>
      <w:r>
        <w:rPr/>
        <w:t>Di autorizzare il dr. Francesco Benacchio, Dirigente Area Prima – Ragioniere capo a partecipare alla conferenza organizzata da Anci in collaborazione con Ifel per i giorni 24 e 25 giugno  2015 a Roma su “La finanza locale: stabilità, equità, sviluppo. Il contributo dei comuni”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rPr>
          <w:bCs/>
        </w:rPr>
      </w:pPr>
      <w:r>
        <w:rPr/>
        <w:t>di dare atto che la partecipazione è gratuit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rPr/>
      </w:pPr>
      <w:r>
        <w:rPr/>
        <w:t>di dare atto che non è necessario acquisire il CIG ai fini della tracciabilità dei flussi per quanto espresso in premess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rPr/>
      </w:pPr>
      <w:r>
        <w:rPr/>
        <w:t>di concedere al dr. Francesco Benacchio  il rimborso delle spese sostenute per la partecipazione alla suddetta conferenza  previa presentazione della relativa documentazione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rPr/>
      </w:pPr>
      <w:bookmarkStart w:id="5" w:name="Testo"/>
      <w:r>
        <w:rPr/>
        <w:t>di trasmettere il presente provvedimento al Servizio Personale per gli adempimenti di competenza.</w:t>
      </w:r>
      <w:bookmarkEnd w:id="5"/>
    </w:p>
    <w:p>
      <w:pPr>
        <w:pStyle w:val="Normal"/>
        <w:rPr>
          <w:vanish/>
          <w:color w:val="FFFFFF"/>
        </w:rPr>
      </w:pPr>
      <w:bookmarkStart w:id="6" w:name="ControlloDirigenteEsitoFittizio"/>
      <w:r>
        <w:rPr>
          <w:vanish/>
          <w:color w:val="FFFFFF"/>
        </w:rPr>
        <w:t>Proposta confermata</w:t>
      </w:r>
      <w:bookmarkEnd w:id="6"/>
      <w:r>
        <w:rPr>
          <w:vanish/>
          <w:color w:val="FFFFFF"/>
        </w:rPr>
        <w:t xml:space="preserve"> </w:t>
      </w:r>
      <w:bookmarkStart w:id="7" w:name="VerificaContabileEsitoFittizio"/>
      <w:r>
        <w:rPr>
          <w:vanish/>
          <w:color w:val="FFFFFF"/>
        </w:rPr>
        <w:t>Al Ragioniere</w:t>
      </w:r>
      <w:bookmarkEnd w:id="7"/>
      <w:r>
        <w:rPr>
          <w:vanish/>
          <w:color w:val="FFFFFF"/>
        </w:rPr>
        <w:t xml:space="preserve"> </w:t>
      </w:r>
      <w:bookmarkStart w:id="8" w:name="FirmaAttestCopFinEsitoFittizio"/>
      <w:r>
        <w:rPr>
          <w:vanish/>
          <w:color w:val="FFFFFF"/>
        </w:rPr>
        <w:t xml:space="preserve">   </w:t>
      </w:r>
      <w:bookmarkEnd w:id="8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9:00Z</dcterms:created>
  <dc:creator>.</dc:creator>
  <dc:description/>
  <dc:language>en-US</dc:language>
  <cp:lastModifiedBy>PozzaElena</cp:lastModifiedBy>
  <cp:lastPrinted>2010-01-05T15:50:00Z</cp:lastPrinted>
  <dcterms:modified xsi:type="dcterms:W3CDTF">2015-06-18T07:49:00Z</dcterms:modified>
  <cp:revision>2</cp:revision>
  <dc:subject/>
  <dc:title>Copia per:</dc:title>
</cp:coreProperties>
</file>